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>
          <w:trHeight w:val="6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профсоюзным комитетом 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У СОШ с. Красная Горка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Трегубова И.Э.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окол №1 от 27.08.2018 г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Вазеров Д.М.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каз №65 от 29.08.2018 г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на учебно-опытном участк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– 033 – 20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на учебно-опытном участке допускаются учащиеся с 1- 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чащиеся при работе на учебно-опытном участке должны соблюдать правила поведения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на учебно-опытном участке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носка тяжестей сверх допустимой нор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травмы при небрежном обращении с сельскохозяйственным инвентарем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ражение желудочно-кишечными болезнями при употреблении не</w:t>
        <w:softHyphen/>
        <w:t>мытых овощей, ягод и фрук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учащихся на учебно-опытном участке обязательно наличие аптечки с набором необходимых медикаментов и перевязочны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О каждом несчастном случае пострадавший или очевидец несчастного случая обязан немедленно сообщить руководителю работ, который сообщает администрации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работы учащиеся должны соблюдать порядок выпол</w:t>
        <w:softHyphen/>
        <w:t>нения работ, правильно применять рабочий инвентарь, соблюдать правила личной гиги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рить исправность и заточку сельскохозяйственного инвентар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Убедиться в наличии и укомплектованности медицинской апте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Соблюдать осторожность при работе с использованием сельскохо</w:t>
        <w:softHyphen/>
        <w:t>зяйственного инвентаря, переносить его только в вертикальном положе</w:t>
        <w:softHyphen/>
        <w:t>нии заостренной частью вниз, не передавать его друг другу броском, не класть на землю заостренной частью вверх, не направлять заостренной ча</w:t>
        <w:softHyphen/>
        <w:t>стью на себя и на своих товарищ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е использовать сельскохозяйственный инвентарь, предназначен</w:t>
        <w:softHyphen/>
        <w:t>ный для работы взрослым. Масса любого рабочего инструмента, исполь</w:t>
        <w:softHyphen/>
        <w:t>зуемого учащимися до 10 лет, не должна превышать 400-600гр. Ручки ра</w:t>
        <w:softHyphen/>
        <w:t>бочего инвентаря должны быть округлыми, гладкими, без заусенцев и тре</w:t>
        <w:softHyphen/>
        <w:t>щин, прочно насаженными, немного короче и на 2-3 см в диаметре мень</w:t>
        <w:softHyphen/>
        <w:t>ше, чем для взрослых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переноске земли, воды, удобрений и пр. не превышать пре</w:t>
        <w:softHyphen/>
        <w:t xml:space="preserve">дельно допустимую норму переноски тяжестей для учащихся </w:t>
      </w:r>
      <w:r>
        <w:rPr>
          <w:sz w:val="24"/>
          <w:szCs w:val="24"/>
        </w:rPr>
        <w:t>Постановление Министерства труда и социального развития РФ от 7 апреля 1999 г. № 7 «Об утверждении норм предельно допустимых нагрузок для лиц моложе восемнадцати лет при подъеме и перемещении тяжестей вручную»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 работы, показатели тяжести труда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О ДОПУСТИМАЯ МАССА ГРУЗА (кг) ДЛЯ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ЕЙ В ВОЗРАСТЕ (лет)</w:t>
            </w:r>
          </w:p>
        </w:tc>
        <w:tc>
          <w:tcPr>
            <w:tcW w:w="3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УШЕК В ВОЗРАСТЕ (лет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вручную в течение не более 1/3 рабочего времени более 2-х раз в час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вручную при чередовании с другой работой до 2-х раз в час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а груза, перемещаемая в час при подъеме груза с рабочей поверхности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а груза, перемещаемая в час при подъеме груза с пола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" w:right="45" w:firstLine="405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Ежедневная продолжительность работы на пришкольном участке для учащихся не должна превышать следующих значений: для учащихся 12 - 13 лет 2-х часов, в возрасте от 14 лет и старше 3 часов. Через каждые 45 минут работы обязательно необходимо устраивать перерывы в работе продолжительностью 15 минут (СанПиН 2.4.2.2821-10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Общая продолжительность ежедневной работы учащихся в период каникул не должна превышать: для учащихся 1-4 классов - 2 часов, для учащихся 5-7 классов - 3 часов, для учащихся 8-9 классов - 4 часов, для учащихся 10 классов - 6 ча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ободное от учебы время в течение учебного года продолжитель</w:t>
        <w:softHyphen/>
        <w:t>ность ежедневной работы учащихся уменьшается в 2 раз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Очистку почвы от посторонних предметов (камней, осколков сте</w:t>
        <w:softHyphen/>
        <w:t>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прополке делянок во избежание порезов рук работать только в перчат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Во избежание заражения желудочно-кишечными болезнями не упот</w:t>
        <w:softHyphen/>
        <w:t>реблять немытые корнеплоды, овоши, фрукты и яго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Запрещается какая-либо работа учащихся с ядохимикатами, инсек</w:t>
        <w:softHyphen/>
        <w:t>тицидами и гербицид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9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ind w:left="3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ходе из строя сельскохозяйственного инвентаря или его затупления прекратить работу и сообщить об этом руководителю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травмы сообщить об этом руководителю работ, которому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чистить и сдать на хранение сельскохозяйственный инвентар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щательно вымыть руки с мылом и принять душ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охрану труда и ТБ _____________Г.В.Кочетко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УВР _________В.С.Богомолов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знакомлена:                        </w:t>
      </w:r>
      <w:r>
        <w:rPr>
          <w:color w:val="000000"/>
          <w:sz w:val="24"/>
          <w:szCs w:val="24"/>
        </w:rPr>
        <w:t>И.К.Зелин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7:00Z</dcterms:created>
  <dc:creator>Школа</dc:creator>
  <dc:description/>
  <cp:keywords/>
  <dc:language>en-US</dc:language>
  <cp:lastModifiedBy>1</cp:lastModifiedBy>
  <cp:lastPrinted>2018-10-22T15:20:00Z</cp:lastPrinted>
  <dcterms:modified xsi:type="dcterms:W3CDTF">2018-10-22T11:20:00Z</dcterms:modified>
  <cp:revision>8</cp:revision>
  <dc:subject/>
  <dc:title/>
</cp:coreProperties>
</file>